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ịch nghiệm thu đề tài cấp Bộ Tài chính ngày 5/11/2015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2613"/>
        <w:gridCol w:w="1358"/>
        <w:gridCol w:w="1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ề tà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ủ nhiệ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ời gi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ịa điể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Giải pháp xây dựng và triển khai hệ thống dịch vụ thuế điện t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S. Phạm Quang Toà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h30 ngày 5/11/2015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họp tầng 1, Viện CL&amp;CSTC, Bộ Tài chí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Giải pháp đổi mới cơ cấu chi tiêu công đảm bảo bền vững tài khóa ở Việt Na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TS. Trần Xuân Hải và ThS. Hoàng Thị Minh H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h ngày 5/11/2015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25:00Z</dcterms:created>
  <dc:creator>ngoxuanthanh</dc:creator>
  <dc:description/>
  <dc:language>en-US</dc:language>
  <cp:lastModifiedBy>ngoxuanthanh</cp:lastModifiedBy>
  <dcterms:modified xsi:type="dcterms:W3CDTF">2015-11-04T05:25:00Z</dcterms:modified>
  <cp:revision>3</cp:revision>
  <dc:subject/>
  <dc:title/>
</cp:coreProperties>
</file>