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ịch nghiệm thu đề tài cấp Bộ Tài chính ngày 10/11/2015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2613"/>
        <w:gridCol w:w="1358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ề tà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nhiệ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“</w:t>
            </w:r>
            <w:r>
              <w:rPr>
                <w:rFonts w:cs="Arial" w:ascii="Arial" w:hAnsi="Arial"/>
                <w:b/>
                <w:bCs/>
                <w:iCs/>
              </w:rPr>
              <w:t>Chính sách tài chính khuyến khích doanh nghiệp đầu tư ra nước ngoài: Thực trạng và giải pháp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S. Phạm Hữu Hồng Th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h00 ngày 10/11/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họp tầng 1, Viện CL&amp;CSTC, Bộ Tài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1:00Z</dcterms:created>
  <dc:creator>ngoxuanthanh</dc:creator>
  <dc:description/>
  <dc:language>en-US</dc:language>
  <cp:lastModifiedBy>nguyenduytuan</cp:lastModifiedBy>
  <dcterms:modified xsi:type="dcterms:W3CDTF">2015-11-09T10:32:00Z</dcterms:modified>
  <cp:revision>3</cp:revision>
  <dc:subject/>
  <dc:title/>
</cp:coreProperties>
</file>