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05"/>
        <w:gridCol w:w="2732"/>
        <w:gridCol w:w="1224"/>
        <w:gridCol w:w="1983"/>
      </w:tblGrid>
      <w:tr>
        <w:trPr>
          <w:trHeight w:val="420" w:hRule="atLeast"/>
        </w:trPr>
        <w:tc>
          <w:tcPr>
            <w:tcW w:w="8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bookmarkStart w:id="0" w:name="RANGE!A1%3AE35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ÂN ĐỐI THU </w:t>
            </w:r>
            <w:bookmarkEnd w:id="0"/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CHI NGÂN SÁCH NHÀ NƯỚC</w:t>
            </w:r>
          </w:p>
        </w:tc>
      </w:tr>
      <w:tr>
        <w:trPr>
          <w:trHeight w:val="375" w:hRule="atLeast"/>
        </w:trPr>
        <w:tc>
          <w:tcPr>
            <w:tcW w:w="8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ATE BUDGET BALANCE</w:t>
            </w:r>
          </w:p>
        </w:tc>
      </w:tr>
      <w:tr>
        <w:trPr>
          <w:trHeight w:val="13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4"/>
                <w:szCs w:val="14"/>
                <w:lang w:val="en-US" w:bidi="en-US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4"/>
                <w:szCs w:val="14"/>
                <w:lang w:val="en-US" w:bidi="en-US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4"/>
                <w:szCs w:val="14"/>
                <w:lang w:val="en-US" w:bidi="en-US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14"/>
                <w:szCs w:val="14"/>
                <w:lang w:val="en-US" w:bidi="en-US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14"/>
                <w:szCs w:val="14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Đơn vị tính: Tỷ đồng -Bill VND</w:t>
            </w:r>
          </w:p>
        </w:tc>
      </w:tr>
      <w:tr>
        <w:trPr>
          <w:trHeight w:val="34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9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</w:r>
          </w:p>
        </w:tc>
        <w:tc>
          <w:tcPr>
            <w:tcW w:w="1705" w:type="dxa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732" w:type="dxa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toán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ƯTH (2)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ỉ tiêu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tem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Plan2008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2st est.2008)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DP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DP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338,0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477,717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A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ổng thu và viện trợ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otal revenues and grant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23,0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16,783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ừ thuế và phí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axes and Fee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1,849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77,444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về vốn 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apital revenue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7,551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2,064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viện trợ không hoàn lại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rant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6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275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hu kết chuyển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rought forward revenu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9,08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1,617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C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ổng chi ngân sách (không bao gồm chi trả nợ gốc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otal exp. (exclude principal payment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64,03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59,677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Exp. on investment development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9,73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5,911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ường xuyên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urrent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53,6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97,311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huyển nguồn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Brought forward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455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phòng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ontingency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,7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D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Chi trả nợ gốc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Principal payment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4,95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4,923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E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ội chi ngân sách theo thông lệ Q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Deficit (classified by GFS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-31,95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-31,277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ội chi so với GDP (%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ficit/GDP (%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2.39%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2.12%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F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Nguồn bù đắp bội chi theo thông lệ QT (I+II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otal financing (classified by GFS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1,95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1,277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ay trong nước (1-2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omestic financing (1-2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3,63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2,957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 phát hành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ssued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1,9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1,200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 trả nợ gốc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Repayed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8,27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8,243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ay nước ngoài (1-2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Financing abroad (1-2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32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320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 phát hành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ssued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,0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,000</w:t>
            </w:r>
          </w:p>
        </w:tc>
      </w:tr>
      <w:tr>
        <w:trPr>
          <w:trHeight w:val="31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 trả nợ gốc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Repayed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,68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,680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G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ội chi ngân sách theo phân loại của VN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Deficit (classified by VN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-66,900</w:t>
            </w:r>
          </w:p>
        </w:tc>
        <w:tc>
          <w:tcPr>
            <w:tcW w:w="1983" w:type="dxa"/>
            <w:tcBorders>
              <w:right w:val="single" w:sz="6" w:space="0" w:color="000000"/>
            </w:tcBorders>
            <w:tcMar>
              <w:right w:w="116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-66,200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Bội chi so với GDP (%)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Deficit/GDP (%)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5.00%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-4.95%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H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hu, chi quản lý qua NSNN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Unbalance expenditures, revenue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7,698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1,059</w:t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I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Vay về cho vay lại</w:t>
            </w:r>
          </w:p>
        </w:tc>
        <w:tc>
          <w:tcPr>
            <w:tcW w:w="273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On lending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2,800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2,425</w:t>
            </w:r>
          </w:p>
        </w:tc>
      </w:tr>
      <w:tr>
        <w:trPr>
          <w:trHeight w:val="150" w:hRule="atLeast"/>
        </w:trPr>
        <w:tc>
          <w:tcPr>
            <w:tcW w:w="95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732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983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661" w:type="dxa"/>
            <w:gridSpan w:val="3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Ghi chú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: (*) Tỷ lệ bội chi NSNN so GDP khi xây dựng dự toá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 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44"/>
        <w:gridCol w:w="2380"/>
        <w:gridCol w:w="1275"/>
        <w:gridCol w:w="1374"/>
      </w:tblGrid>
      <w:tr>
        <w:trPr>
          <w:trHeight w:val="405" w:hRule="atLeast"/>
        </w:trPr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UỒN THU VÀ VIỆN TRỢ CỦA CHÍNH PHỦ</w:t>
            </w:r>
          </w:p>
        </w:tc>
      </w:tr>
      <w:tr>
        <w:trPr>
          <w:trHeight w:val="330" w:hRule="atLeast"/>
        </w:trPr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REVENUES AND GRANTS</w:t>
            </w:r>
          </w:p>
        </w:tc>
      </w:tr>
      <w:tr>
        <w:trPr>
          <w:trHeight w:val="1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8"/>
                <w:szCs w:val="18"/>
                <w:lang w:val="en-US" w:bidi="en-US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8"/>
                <w:szCs w:val="18"/>
                <w:lang w:val="en-US" w:bidi="en-US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18"/>
                <w:szCs w:val="18"/>
                <w:lang w:val="en-US" w:bidi="en-US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  <w:lang w:val="en-US" w:bidi="en-US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  <w:lang w:val="en-US" w:bidi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Đơn vị tính: Tỷ đồng -Bill VND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6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3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T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75" w:type="dxa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toán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Ước TH (2)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ỉ tiê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tem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Plan2008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2st est.2008)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A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 xml:space="preserve">Tổng thu và viện trợ trong năm: (I+IV+V)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otal revenues and grants (I+IV+V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23,0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16,783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thường xuyên: ( II+III)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urrent revenues (II+III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1,84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77,444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huế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axe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87,36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59,109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orporate income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8,12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5,361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cá nhâ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ndividual income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13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,940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nhà đấ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Land and housing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9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02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môn bà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Licence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6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031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Lệ phí trước bạ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ax on the transfer of propertie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,19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404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chuyển quyền sử dụng đấ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ax on land use right transfer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97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017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giá trị gia tăng (VAT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alue added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6,67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0,197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iêu thụ đặc biệt hàng sản xuất trong nướ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pecial cons. tax for domestic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8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1,556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ài nguyê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atural resouces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55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676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sử dụng đất nông nghiệp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Agricultural 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8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xuất khẩu, nhập khẩu và TTĐB hàng NKhẩ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mp - Exp. tax, special cons. tax on import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2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9,927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ác loại thuế khá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Other taxe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II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phí, lệ phí và thu ngoài thuế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Fees, charges and non-tax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,48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8,335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chênh lệch giá hàng N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From discrepancy of import price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phí, lệ phí (cả phí xăng dầu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Fees and charges (include gasoline fee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,86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1,170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iền cho thuê đấ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Rental of land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74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591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khác ngân sá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Other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87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574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V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về vốn (thu bán nhà ở, thu tiền sử dụng đất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apital revenues (revenues from sale of State - owned houses, land use right assignment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7,55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2,06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Viện trợ không hoàn l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rant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6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2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hu kết chuyển năm trướ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rought forward revenu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9,08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1,617</w:t>
            </w:r>
          </w:p>
        </w:tc>
      </w:tr>
      <w:tr>
        <w:trPr>
          <w:trHeight w:val="120" w:hRule="atLeast"/>
        </w:trPr>
        <w:tc>
          <w:tcPr>
            <w:tcW w:w="95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644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374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bookmarkStart w:id="1" w:name="RANGE!A1%3AE34"/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  <w:bookmarkEnd w:id="1"/>
    </w:p>
    <w:p>
      <w:pPr>
        <w:pStyle w:val="Normal"/>
        <w:spacing w:before="240" w:after="240"/>
        <w:jc w:val="center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 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6"/>
        <w:gridCol w:w="2003"/>
        <w:gridCol w:w="1224"/>
        <w:gridCol w:w="997"/>
      </w:tblGrid>
      <w:tr>
        <w:trPr>
          <w:trHeight w:val="390" w:hRule="atLeast"/>
        </w:trPr>
        <w:tc>
          <w:tcPr>
            <w:tcW w:w="8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NGÂN SÁCH NHÀ NƯỚC PHÂN THEO CHỨC NĂNG</w:t>
            </w:r>
          </w:p>
        </w:tc>
      </w:tr>
      <w:tr>
        <w:trPr>
          <w:trHeight w:val="420" w:hRule="atLeast"/>
        </w:trPr>
        <w:tc>
          <w:tcPr>
            <w:tcW w:w="8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FUNCTIONAL CLASSIFICATION OF EXPENDITURE</w:t>
            </w:r>
          </w:p>
        </w:tc>
      </w:tr>
      <w:tr>
        <w:trPr>
          <w:trHeight w:val="42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Đơn vị tính: Tỷ đồng -Bill VND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9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toán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ƯTH (lần2)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ỉ tiêu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tem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o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Plan2008)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(2ndEst-2008)</w:t>
            </w:r>
          </w:p>
        </w:tc>
      </w:tr>
      <w:tr>
        <w:trPr>
          <w:trHeight w:val="379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A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 xml:space="preserve">Tổng chi cân đối NSNN 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Total balance expenditure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64,03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33,222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ường xuyên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urrent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53,60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97,311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quản lý hành chính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Administration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8,43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2,855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sự nghiệp kinh tế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Economic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53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5,423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sự nghiệp xã hội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ocial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15,67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4,050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Chia ra: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Of which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1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giáo dục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Education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3,51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1,465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2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Đào tạo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aining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,54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,082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3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Chi Y tế 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ealth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643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918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4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khoa học công nghệ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cience technology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827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859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5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văn hoá thông tin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ulture &amp; information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44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713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6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phát thanh truyền hình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Radio &amp; TV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42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550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7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ể dục thể thao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port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8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126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8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dân số và kế hoạch hoá gia đình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Population and Family planning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1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072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.9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lương hưu và đảm bảo xã hội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ocial subsidie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5,793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0,265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quốc phòng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efenc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9,80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4,848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an ninh, trật tự - an toàn xã hội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ecurity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,78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920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rả nợ lãi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nterest payment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,45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,477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cải cách tiền lương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Expenditure on reform of salary policy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8,40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thường xuyên khác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Other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52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7,738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đầu tư phát triển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Expenditure on investment development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9,73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5,911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xây dựng cơ bản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apital construction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6,11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4,664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i về vốn khác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Others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62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1,247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III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phòng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ontingency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,70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Chi kết chuyển năm sau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Brought forward expenditure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26,455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966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03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</w:p>
    <w:p>
      <w:pPr>
        <w:pStyle w:val="Normal"/>
        <w:spacing w:before="240" w:after="240"/>
        <w:jc w:val="center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THU NGÂN SÁCH NHÀ NƯỚC THEO SẮC THUẾ VÀ KHU VỰC KINH TẾ</w:t>
      </w:r>
    </w:p>
    <w:p>
      <w:pPr>
        <w:pStyle w:val="Normal"/>
        <w:spacing w:before="240" w:after="240"/>
        <w:jc w:val="center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STATE BUDGET REVENUES BY TAXATION</w:t>
      </w:r>
    </w:p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 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2"/>
        <w:gridCol w:w="1039"/>
        <w:gridCol w:w="1005"/>
        <w:gridCol w:w="1022"/>
        <w:gridCol w:w="930"/>
        <w:gridCol w:w="1043"/>
        <w:gridCol w:w="1018"/>
        <w:gridCol w:w="1018"/>
        <w:gridCol w:w="1027"/>
        <w:gridCol w:w="1078"/>
        <w:gridCol w:w="909"/>
        <w:gridCol w:w="1085"/>
        <w:gridCol w:w="1035"/>
      </w:tblGrid>
      <w:tr>
        <w:trPr>
          <w:trHeight w:val="330" w:hRule="atLeast"/>
        </w:trPr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 xml:space="preserve"> 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Đơn vị tính: Tỷ đồng -Bill VND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057" w:type="dxa"/>
            <w:gridSpan w:val="6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ự toán 2008 (plan 2008)</w:t>
            </w:r>
          </w:p>
        </w:tc>
        <w:tc>
          <w:tcPr>
            <w:tcW w:w="6152" w:type="dxa"/>
            <w:gridSpan w:val="6"/>
            <w:tcBorders>
              <w:top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Ước thực hiện 2008  lần 2  (2nd Estimates 2008)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ong đó (Of which)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bidi="en-US"/>
              </w:rPr>
              <w:t>Trong đó (Of which)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Chỉ tiê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NNN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NĐTNN (Foreign Inst Entp)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QD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u vực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ố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NNN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DNĐTNN (Foreign Inst Entp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QD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u vực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Total)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SOEs)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số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.đó: Dầu thô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N.State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ác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Total)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SOEs)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số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r.đó: Dầu thô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N.Stat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khác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Total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Oil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ector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Other)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Total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Oil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ector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(Other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 xml:space="preserve">TỔNG THU NSNN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23,0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63,15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05,69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65,6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38,347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15,797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16,78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68,49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32,648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88,8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43,52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  <w:u w:val="single"/>
                <w:lang w:val="en-US" w:bidi="en-US"/>
              </w:rPr>
              <w:t>172,12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GTGT hàng sản xuất trong nước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8,37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2,14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,13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2,085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9,20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2,269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,05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3,88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GTGT hàng NK (đưa cân đối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8,3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8,3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,995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,9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TĐB hàng sản xuất trong nước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875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,17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76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36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1,556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,429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,832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29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XK, NK và TTĐB hàng NK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2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2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9,927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9,92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doanh nghiệp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8,121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7,54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6,30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9,35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,268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5,361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3,86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4,48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5,24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7,01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ài nguyên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,559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18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28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25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5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6,676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684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4,863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3,55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thu nhập cá nhân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135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,135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,94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,94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sử dụng đất nông nghiệp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8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ế nhà đất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98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98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0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chuyển Quyền sử dụng đất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97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974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017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0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ế Môn bài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61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803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031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5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96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Lệ phí trước bạ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,19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5,194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40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4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phí xăng dầu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979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979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517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5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phí và lệ phí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889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889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,65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6,65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iền thuê đất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742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7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57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591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72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2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tiền sử dụng đất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5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,5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,779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0,77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bán nhà thuộc SHNN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051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051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285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,28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 xml:space="preserve">Thu Khác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87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6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,624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57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4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4,11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u viện trợ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6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,6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275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7,275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vanish/>
                <w:sz w:val="20"/>
                <w:szCs w:val="20"/>
                <w:u w:val="single"/>
                <w:lang w:val="en-US" w:bidi="en-US"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8" w:space="0" w:color="000000"/>
            </w:tcBorders>
            <w:tcMar>
              <w:right w:w="11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spacing w:before="240" w:after="240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1:16200/cs/idcplg?IdcService=DESKTOP_DOC_INFO&amp;dDocName=MOFUCM156757&amp;dID=163733&amp;ClientControlled=DocMan,taskpane&amp;coreContentOnly=1</vt:lpwstr>
  </property>
  <property fmtid="{D5CDD505-2E9C-101B-9397-08002B2CF9AE}" pid="4" name="DIScgiUrl">
    <vt:lpwstr>http://svr-portal1:16200/cs/idcplg</vt:lpwstr>
  </property>
  <property fmtid="{D5CDD505-2E9C-101B-9397-08002B2CF9AE}" pid="5" name="DISdDocName">
    <vt:lpwstr>MOFUCM156757</vt:lpwstr>
  </property>
  <property fmtid="{D5CDD505-2E9C-101B-9397-08002B2CF9AE}" pid="6" name="DISdID">
    <vt:lpwstr>163733</vt:lpwstr>
  </property>
  <property fmtid="{D5CDD505-2E9C-101B-9397-08002B2CF9AE}" pid="7" name="DISdUser">
    <vt:lpwstr>weblogic</vt:lpwstr>
  </property>
  <property fmtid="{D5CDD505-2E9C-101B-9397-08002B2CF9AE}" pid="8" name="DISidcName">
    <vt:lpwstr>mofucm</vt:lpwstr>
  </property>
</Properties>
</file>